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</w:r>
      <w:r>
        <w:rPr>
          <w:rFonts w:cs="Times New Roman" w:ascii="Times New Roman" w:hAnsi="Times New Roman"/>
          <w:b w:val="false"/>
          <w:sz w:val="30"/>
        </w:rPr>
        <w:t xml:space="preserve">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6.12.2017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. Михайловка</w:t>
      </w:r>
      <w:r>
        <w:rPr>
          <w:rFonts w:cs="Times New Roman" w:ascii="Times New Roman" w:hAnsi="Times New Roman"/>
          <w:b w:val="false"/>
        </w:rPr>
        <w:t xml:space="preserve">                                              № 1613-па</w:t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Михайловского муниципального района, администрация Михайловского муниципальн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rFonts w:ascii="Times New Roman" w:hAnsi="Times New Roman" w:cs="Microsoft Sans Serif"/>
          <w:b/>
          <w:b/>
          <w:color w:val="000000"/>
          <w:sz w:val="26"/>
          <w:szCs w:val="26"/>
        </w:rPr>
      </w:pPr>
      <w:r>
        <w:rPr>
          <w:rFonts w:cs="Microsoft Sans Serif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обязательных требований в сфере муниципального контроля на 2018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Отделу муниципального контроля (Палей) разместить Программу профилактики нарушений обязательный требований в сфере муниципального контроля на 2018 год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28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613-п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 обязательных требований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муниципального контрол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программ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грамма профилактики нарушений обязательных требований в сфере муниципального контроля на 2018 год разработана 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муниципального контроля, осуществляемого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63"/>
        <w:gridCol w:w="4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ующей сфе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униципальный земельный контроль за использованием земель, расположенных в границах сельских поселений и на межселенной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населенного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в границах сельских поселени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их поселений Михайловского муниципального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ях их исполь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профилактике нарушений, реализуемые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Михайл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юридических лиц, индивидуальных предпринимателей в ходе проведения приёма подконтрольных субъектов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ихай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0:00Z</dcterms:created>
  <dc:creator>ammr</dc:creator>
  <dc:description/>
  <cp:keywords/>
  <dc:language>en-US</dc:language>
  <cp:lastModifiedBy>MorozovaNN</cp:lastModifiedBy>
  <cp:lastPrinted>2017-12-25T16:28:00Z</cp:lastPrinted>
  <dcterms:modified xsi:type="dcterms:W3CDTF">2017-12-26T06:26:00Z</dcterms:modified>
  <cp:revision>4</cp:revision>
  <dc:subject/>
  <dc:title> </dc:title>
</cp:coreProperties>
</file>